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21"/>
      </w:tblGrid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лояльности сетевых предприятий торговли област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 торговл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лояльности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О «Тандер»</w:t>
              <w:br/>
              <w:t>розничная сеть «Магнит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кидка для пенсионеров» скидку могут получить</w:t>
              <w:br/>
              <w:t>как пенсионеры, так и ухаживающие за пенсионером</w:t>
              <w:br/>
              <w:t>при предъявлении на кассе пенсионного удостоверения</w:t>
              <w:br/>
              <w:t>или справки о назначении пенсии. Ухаживающим за пенсионером нужно показать один из документов: бейдж, паспорт, копию или фото пенсионного удостоверения, документ об уходе за родственником.</w:t>
            </w:r>
          </w:p>
          <w:p>
            <w:pPr>
              <w:pStyle w:val="Normal"/>
              <w:rPr/>
            </w:pPr>
            <w:r>
              <w:rPr/>
              <w:t>Скидка действует:</w:t>
            </w:r>
          </w:p>
          <w:p>
            <w:pPr>
              <w:pStyle w:val="Normal"/>
              <w:rPr/>
            </w:pPr>
            <w:r>
              <w:rPr/>
              <w:t>-до 14:00 в «Магнит Семейный»; «Магнит Экстра» и «Магнит Опт»;</w:t>
            </w:r>
          </w:p>
          <w:p>
            <w:pPr>
              <w:pStyle w:val="Normal"/>
              <w:rPr/>
            </w:pPr>
            <w:r>
              <w:rPr/>
              <w:t>- до 13:00 в «Магнит у дома»;</w:t>
            </w:r>
          </w:p>
          <w:p>
            <w:pPr>
              <w:pStyle w:val="Normal"/>
              <w:rPr/>
            </w:pPr>
            <w:r>
              <w:rPr/>
              <w:t>- с 05:00 в круглосуточных магазинах «Магнит».</w:t>
            </w:r>
          </w:p>
          <w:p>
            <w:pPr>
              <w:pStyle w:val="Normal"/>
              <w:rPr/>
            </w:pPr>
            <w:r>
              <w:rPr/>
              <w:t>Как работает скидка:</w:t>
            </w:r>
          </w:p>
          <w:p>
            <w:pPr>
              <w:pStyle w:val="Normal"/>
              <w:rPr/>
            </w:pPr>
            <w:r>
              <w:rPr/>
              <w:t>- не действует на табачную и никотиносодержащую продукцию, товары</w:t>
              <w:br/>
              <w:t>с акционным ценником, пометкой «Лучшая цена» и «Социальная цена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е суммируется с другими акциями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лнечный круг»</w:t>
              <w:br/>
              <w:t>торговая сеть «Солнечный круг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емейное воскресенье» к любой дисконтной карте + 1 % скидки;</w:t>
            </w:r>
          </w:p>
          <w:p>
            <w:pPr>
              <w:pStyle w:val="Normal"/>
              <w:rPr/>
            </w:pPr>
            <w:r>
              <w:rPr/>
              <w:t>В день рождения покупателя за 3 дня «до» и «после» 5 % скидка</w:t>
              <w:br/>
              <w:t>и дополнительно 25% скидки на продукцию собственного производства;</w:t>
            </w:r>
          </w:p>
          <w:p>
            <w:pPr>
              <w:pStyle w:val="Normal"/>
              <w:rPr/>
            </w:pPr>
            <w:r>
              <w:rPr/>
              <w:t>За «ВДВ» держателям карт предоставляется скидка в 2 %, 3 %, 5 %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жилым людям(пенсионерам) скидка в 5 % с 10:00 до 12:00 ежедневно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ента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гипермаркетов «Лента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идка 10 % предоставляется гражданам, предъявившим документ, подтверждающий действующий социальный статус (социально-незащищенные категории населения) и паспорт, время предоставления скидки с 09:00 до 12:00 во всех гипермаркетах «Лента»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пекс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ая сеть «Апекс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идки пенсионерам 10 % до 10.00 еженедельно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гроторг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ая сеть «Пятерочка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магазинах «Пятёрочка» для пенсионеров ежедневно до 13.00 действует 10% скидка.</w:t>
            </w:r>
          </w:p>
          <w:p>
            <w:pPr>
              <w:pStyle w:val="Normal"/>
              <w:rPr/>
            </w:pPr>
            <w:r>
              <w:rPr/>
              <w:t>Для получения скидок и накопления Апельсинок до оплаты покупки потребуется документ, подтверждающий пенсионный статус, а также активированная карта</w:t>
              <w:br/>
              <w:t>«Х5 Клуб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лояльности карта «Х5 Клуба», предусматривающая возможность начисления и последующего списания баллов при покупке товаров, а также персональные предложения покупателям на основе данных о предпочтениях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ркурий ритейл холдинг» торговая сеть «Красное&amp;Белое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е&amp;Белое</w:t>
            </w:r>
          </w:p>
          <w:p>
            <w:pPr>
              <w:pStyle w:val="Normal"/>
              <w:rPr/>
            </w:pPr>
            <w:r>
              <w:rPr/>
              <w:t>Максимальная скидка по Дисконтной карте – 10%;</w:t>
            </w:r>
          </w:p>
          <w:p>
            <w:pPr>
              <w:pStyle w:val="Normal"/>
              <w:rPr/>
            </w:pPr>
            <w:r>
              <w:rPr/>
              <w:t>Скидки с нескольких Дисконтных карт не суммируются;</w:t>
            </w:r>
          </w:p>
          <w:p>
            <w:pPr>
              <w:pStyle w:val="Normal"/>
              <w:rPr/>
            </w:pPr>
            <w:r>
              <w:rPr/>
              <w:t>Скидка не распространяется на товары с желтым ценником;</w:t>
            </w:r>
          </w:p>
          <w:p>
            <w:pPr>
              <w:pStyle w:val="Normal"/>
              <w:rPr/>
            </w:pPr>
            <w:r>
              <w:rPr/>
              <w:t>При оплате покупки через использование QR-кода Системы Быстрых Платежей (СБП) к скидке по дисконтной карте прибавляется дополнительная скидка в 3%, но не более 10%.</w:t>
            </w:r>
          </w:p>
          <w:p>
            <w:pPr>
              <w:pStyle w:val="Normal"/>
              <w:rPr/>
            </w:pPr>
            <w:r>
              <w:rPr/>
              <w:t>Формула расчета скидки при оплате через использование QR-кода СБП: Х + 3% = итоговая величина скидки, где Х — это величина скидки по вашей ДК.</w:t>
            </w:r>
          </w:p>
          <w:p>
            <w:pPr>
              <w:pStyle w:val="Normal"/>
              <w:rPr/>
            </w:pPr>
            <w:r>
              <w:rPr/>
              <w:t>Например, величина скидки по дисконтной карте составляет 2%. Это значит, что при оплате покупки через использование QR-кода СБП, итоговая величина скидки за покупку составит 5%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о правилам компании, считывать штрих-код (QR-код) карты, привязанной к сторонним приложениям, типа Stocard и прочих, запрещено!</w:t>
              <w:br/>
              <w:t>К сканированию не принимаются различные копии (фотографии, скриншоты и т.п.) штрих-кода (QR-кода) карты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 «ВкусВил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ая сеть ВкусВилл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магазинах «ВкусВилл» действуют постоянные акции:</w:t>
            </w:r>
          </w:p>
          <w:p>
            <w:pPr>
              <w:pStyle w:val="Normal"/>
              <w:rPr/>
            </w:pPr>
            <w:r>
              <w:rPr/>
              <w:t>Любимый продукт — выберите товар, который покупаете постоянно,</w:t>
              <w:br/>
              <w:t>и получайте на него 20% скидки каждый день.</w:t>
            </w:r>
          </w:p>
          <w:p>
            <w:pPr>
              <w:pStyle w:val="Normal"/>
              <w:rPr/>
            </w:pPr>
            <w:r>
              <w:rPr/>
              <w:t>Бонусы ВкусВилл — личная скидка (1 бонус = 1 рубль) каждого участника программы «Давайте дружить», её можно применить и в магазине, и в достав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скидок — нажмите кнопку «Я в магазине» на главном экране мобильного приложения или авторизуйтесь на сайте и получите 6 скидок разом: 20% на каждый продукт в Абонементе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О'КЕЙ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гипермаркетов «О'КЕЙ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– программа лояльности «О'КАРТА»:</w:t>
            </w:r>
          </w:p>
          <w:p>
            <w:pPr>
              <w:pStyle w:val="Normal"/>
              <w:rPr/>
            </w:pPr>
            <w:r>
              <w:rPr/>
              <w:t>1.                   Скидка до 20 % на выделенный ассортимент, который обновляется каждые 4 недели;</w:t>
            </w:r>
          </w:p>
          <w:p>
            <w:pPr>
              <w:pStyle w:val="Normal"/>
              <w:rPr/>
            </w:pPr>
            <w:r>
              <w:rPr/>
              <w:t>2.                   Скидка 20% в честь Дня рождения, которая действительна в течение 15 дней (7 дней до, 7 дней после и непосредственно в сам день рождения);</w:t>
            </w:r>
          </w:p>
          <w:p>
            <w:pPr>
              <w:pStyle w:val="Normal"/>
              <w:rPr/>
            </w:pPr>
            <w:r>
              <w:rPr/>
              <w:t>Для участия в программе необходимо:</w:t>
            </w:r>
          </w:p>
          <w:p>
            <w:pPr>
              <w:pStyle w:val="Normal"/>
              <w:rPr/>
            </w:pPr>
            <w:r>
              <w:rPr/>
              <w:t>получить карту лояльности одним из способов:</w:t>
            </w:r>
          </w:p>
          <w:p>
            <w:pPr>
              <w:pStyle w:val="Normal"/>
              <w:rPr/>
            </w:pPr>
            <w:r>
              <w:rPr/>
              <w:t>- скачать мобильное приложение «О'КЕЙ» и оформить виртуальную «О'КАРТУ»;</w:t>
            </w:r>
          </w:p>
          <w:p>
            <w:pPr>
              <w:pStyle w:val="Normal"/>
              <w:rPr/>
            </w:pPr>
            <w:r>
              <w:rPr/>
              <w:t>- получить пластиковую «О'КАРТУ» в любом магазине «О'КЕЙ», она выдаётся бесплатно.</w:t>
            </w:r>
          </w:p>
          <w:p>
            <w:pPr>
              <w:pStyle w:val="Normal"/>
              <w:rPr/>
            </w:pPr>
            <w:r>
              <w:rPr/>
              <w:t>- активировать карту: в личном кабинете на сайте https://www.okmarket.ru/или </w:t>
            </w:r>
            <w:hyperlink r:id="rId2">
              <w:r>
                <w:rPr>
                  <w:rStyle w:val="InternetLink"/>
                </w:rPr>
                <w:t>https://www.okeydostavka.ru/</w:t>
              </w:r>
            </w:hyperlink>
            <w:r>
              <w:rPr/>
              <w:t>; в мобильном приложении «О'КЕЙ»; позвонив</w:t>
              <w:br/>
              <w:t>по телефону колл-центра по номеру 8 495 970 00 08.</w:t>
            </w:r>
          </w:p>
          <w:p>
            <w:pPr>
              <w:pStyle w:val="Normal"/>
              <w:rPr/>
            </w:pPr>
            <w:r>
              <w:rPr/>
              <w:t>Скидки для социальных групп:</w:t>
            </w:r>
          </w:p>
          <w:p>
            <w:pPr>
              <w:pStyle w:val="Normal"/>
              <w:rPr/>
            </w:pPr>
            <w:r>
              <w:rPr/>
              <w:t>- семья с новорожденным. Скидки до 20% на выделенный ассортимент товаров для детей до 3-х лет. Для вступления в группу необходимо быть участником программы лояльности, а также предъявить на Инфопункте свидетельство о рождении ребенка. Ограничение по времени участия - 3 года с даты рождения ребенка.</w:t>
            </w:r>
          </w:p>
          <w:p>
            <w:pPr>
              <w:pStyle w:val="Normal"/>
              <w:rPr/>
            </w:pPr>
            <w:r>
              <w:rPr/>
              <w:t>- скидка ветеранам СВО – по удостоверению «СВОИ» скидка до 20 %</w:t>
              <w:br/>
              <w:t>на выделенный ассортимент, который обновляется каждые 4 недели,</w:t>
              <w:br/>
              <w:t>на постоянной основе.</w:t>
            </w:r>
          </w:p>
          <w:p>
            <w:pPr>
              <w:pStyle w:val="Normal"/>
              <w:rPr/>
            </w:pPr>
            <w:r>
              <w:rPr/>
              <w:t>Скидка не зависит от частоты и размера покупок клиента.</w:t>
              <w:br/>
              <w:t>Для вступления в группу необходимо быть участником программы лояльности,</w:t>
              <w:br/>
              <w:t>а также предъявить на Инфопункте карту-электронное удостоверение «СВО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ТРО Кэш энд Керри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гипермаркетов «МЕТРО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TRO БОНУС - название Программы лояльности METRO. Действует в ТЦ ООО «МЕТРО Кэш энд Керри» 01.07.2024-31.12.2024 только для держателей карт клиента или гостя METRO (18+). Для участия в Программе регистрация и подписка на новости/ рекламу МЕТRO обязатель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 выполнении условий и целей Программы участникам предоставляется доступ к вознаграждениям и преимуществам (скидки, кэшбек, иное) согласно условиям Программы до конца календарного месяца следующего за месяцем выполнения условий. Не учитываются покупки подарочных карт METRO, покупки в отделах «Оптовый алкоголь», «Табак». Организатор вправе досрочно изменить условия или завершить проведение Программы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шан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ть гипермаркетов «Ашан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ШАН предоставляет дополнительные привилегии следующим социальным категориям граждан: пенсионерам, малоимущим, опекунам несовершеннолетних инвалидов, участникам (ветеранам) боевых действий, ветеранам труда, ликвидаторам последствий катастрофы на Чернобыльской АЭС, жителям блокадного Ленинграда,</w:t>
              <w:br/>
              <w:t>а также многодетным семьям.</w:t>
            </w:r>
          </w:p>
          <w:p>
            <w:pPr>
              <w:pStyle w:val="Normal"/>
              <w:rPr/>
            </w:pPr>
            <w:r>
              <w:rPr/>
              <w:t>Программа лояльности АШАН:</w:t>
            </w:r>
          </w:p>
          <w:p>
            <w:pPr>
              <w:pStyle w:val="Normal"/>
              <w:rPr/>
            </w:pPr>
            <w:r>
              <w:rPr/>
              <w:t>В будние дни с 7.00 до 12.00: 7 % баллами на все товары, но не более 5000 баллов суммарно за покупки, совершенные участником в течение календарного месяца в магазинах ООО «АШАН». Начисление бонусных баллов производится со следующего календарного дня, после дня регистрации карты лояльности.</w:t>
              <w:br/>
              <w:t>В случае, если на товар действует повышенное предложение кешбэк до 70% на определенные товары, то срабатывает правило максимальной скидки (скидки не суммируются). Организатор в одностороннем порядке имеет право изменять правила предоставления социального статуса и привилег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остальное время (будни после 12.00 и выходные дни) действуют базовые условия программы лояльности: 5% баллами на товары с фирменной птичкой (красная и золотая) и кешбэк до 70% на определенные товары.</w:t>
            </w:r>
          </w:p>
        </w:tc>
      </w:tr>
      <w:tr>
        <w:trPr/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ридневъ-Хлебъ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 «Гридневъ-Хлебъ»</w:t>
            </w:r>
          </w:p>
        </w:tc>
        <w:tc>
          <w:tcPr>
            <w:tcW w:w="73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каждую покупку покупатель получает до 10% бонусов, которые возвращаются на виртуальную бонусную карту в виде кэшбэ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едить за количеством бонусов и количеством кофе, можно прямо на виртуальной карте или в телеграм-боте магазин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 Перечисленные программы лояльности носят просветительский характер и не являются рекламой.</w:t>
      </w:r>
    </w:p>
    <w:p>
      <w:pPr>
        <w:pStyle w:val="Normal"/>
        <w:rPr/>
      </w:pPr>
      <w:r>
        <w:rPr/>
        <w:t>В случае наличия дополнительной информации об актуальных программах лояльности вы можете сообщить в департамент потребительского рынка Ростовской области по электронной почте -  dprro.donland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eydosta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1:00Z</dcterms:created>
  <dc:creator>user</dc:creator>
  <dc:description/>
  <dc:language>en-US</dc:language>
  <cp:lastModifiedBy>user</cp:lastModifiedBy>
  <dcterms:modified xsi:type="dcterms:W3CDTF">2024-12-12T07:41:00Z</dcterms:modified>
  <cp:revision>2</cp:revision>
  <dc:subject/>
  <dc:title/>
</cp:coreProperties>
</file>